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Анищенко В.В. 7-а класс алгебра 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и проводятся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списанию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05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Способ сложения. Решение уражнений.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ыучить п. 28  выполнить № 1052, 1054 (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0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выучить п. 29  выполнить  № 1083, 1085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5:00Z</dcterms:created>
  <dc:creator>Microsoft</dc:creator>
  <dc:description/>
  <cp:keywords/>
  <dc:language>en-US</dc:language>
  <cp:lastModifiedBy>Microsoft</cp:lastModifiedBy>
  <dcterms:modified xsi:type="dcterms:W3CDTF">2020-04-30T06:25:00Z</dcterms:modified>
  <cp:revision>14</cp:revision>
  <dc:subject/>
  <dc:title/>
</cp:coreProperties>
</file>